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ning man20170226</w:t>
      </w:r>
      <w:r>
        <w:rPr>
          <w:sz w:val="48"/>
          <w:szCs w:val="48"/>
        </w:rPr>
        <w:t>我在奔跑吧那天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奔跑吧”那天的疯狂冒险</w:t>
      </w:r>
      <w:r>
        <w:rPr>
          <w:sz w:val="32"/>
          <w:szCs w:val="32"/>
        </w:rPr>
        <w:t>&lt;/p&gt;&lt;p&gt;&lt;img src="/static-img/jgw09b8Vp5HeBLxQBQWiQ8VxQ-7x4_9Br3ySPGS8nOj1250OMGdLvBIZrgsclD7b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我站在电视屏幕前，紧张而兴奋地看着那个标志性的红色按钮。它是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的节目中常见的挑战元素，也是我这次冒险旅程的起点。在这个充满激情和活力的日子里，我决定加入这个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选手组成的团队，共同经历一场精彩绝伦的竞技与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安排在一个既熟悉又陌生的城市——北京。这里有着悠久历史和现代化设施，是个极好的背景来展示我们的能力与智慧。节目开始时，我们首先接受了一个简单但实际意义深远的问题：如何利用一辆公共自行车快速抵达指定地点？看似简单，但其实每个人都要考虑到交通状况、路线选择以及面对其他选手可能采取的手段。</w:t>
      </w:r>
      <w:r>
        <w:rPr>
          <w:sz w:val="32"/>
          <w:szCs w:val="32"/>
        </w:rPr>
        <w:t>&lt;/p&gt;&lt;p&gt;&lt;img src="/static-img/sUXDinj99H6j9KMmv-t1V8VxQ-7x4_9Br3ySPGS8nOjRJTqVbvMKZ51G1BolIdsLgZfXJFWzvaGhl1WDX3OCiA.jpg"&gt;&lt;/p&gt;&lt;p&gt;</w:t>
      </w:r>
      <w:r>
        <w:rPr>
          <w:sz w:val="32"/>
          <w:szCs w:val="32"/>
        </w:rPr>
        <w:t>随后，我们进入了第一个大挑战——穿越城区并最终回到起点。这不仅考验我们的体能，更重要的是需要我们具备良好的策略和协作精神。我发现自己必须迅速适应周围环境，不断调整计划以应对突发情况。此时此刻，“</w:t>
      </w:r>
      <w:r>
        <w:rPr>
          <w:sz w:val="32"/>
          <w:szCs w:val="32"/>
        </w:rPr>
        <w:t>running man20170226”</w:t>
      </w:r>
      <w:r>
        <w:rPr>
          <w:sz w:val="32"/>
          <w:szCs w:val="32"/>
        </w:rPr>
        <w:t>这一标签就像是一个时间胶囊，将我的每一次呼吸，每一次奔跑都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内，我们不断地进行各种任务，从寻找隐藏的小吃店到参与街头表演，每项活动都要求我们快速反应，并且展现出自己的才华。在整个过程中，我认识到了团队合作的重要性，以及面对困难时保持冷静与灵活的心态至关重要。</w:t>
      </w:r>
      <w:r>
        <w:rPr>
          <w:sz w:val="32"/>
          <w:szCs w:val="32"/>
        </w:rPr>
        <w:t>&lt;/p&gt;&lt;p&gt;&lt;img src="/static-img/CgWOQ2KxTbSnm_sLigDZScVxQ-7x4_9Br3ySPGS8nOjRJTqVbvMKZ51G1BolIdsLgZfXJFWzvaGhl1WDX3OCiA.jpg"&gt;&lt;/p&gt;&lt;p&gt;</w:t>
      </w:r>
      <w:r>
        <w:rPr>
          <w:sz w:val="32"/>
          <w:szCs w:val="32"/>
        </w:rPr>
        <w:t>当太阳落山的时候，我们终于完成了所有任务，站在了最后一站的大奖台上。我回想起从早晨开始，一直持续到现在的一系列刺激和快乐瞬间，这一切都是因为我选择参加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。即使是在疲惫之余，当夜幕降临，我也知道这将成为我人生中的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虽然只是一个电视节目，但它教会我很多关于生活、友谊、胜利以及失败的事情。而那个特别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让我的生命中增加了一抹独特色彩，那就是无畏探索和勇于尝试的情感力量。</w:t>
      </w:r>
      <w:r>
        <w:rPr>
          <w:sz w:val="32"/>
          <w:szCs w:val="32"/>
        </w:rPr>
        <w:t>&lt;/p&gt;&lt;p&gt;&lt;img src="/static-img/doq2Dh5NEpu3XR-L3ra7UcVxQ-7x4_9Br3ySPGS8nOjRJTqVbvMKZ51G1BolIdsLgZfXJFWzvaGhl1WDX3OCiA.jpg"&gt;&lt;/p&gt;&lt;p&gt;&lt;a href = "/doc/784122-running man20170226</w:t>
      </w:r>
      <w:r>
        <w:rPr>
          <w:sz w:val="32"/>
          <w:szCs w:val="32"/>
        </w:rPr>
        <w:t>我在奔跑吧那天的疯狂冒险</w:t>
      </w:r>
      <w:r>
        <w:rPr>
          <w:sz w:val="32"/>
          <w:szCs w:val="32"/>
        </w:rPr>
        <w:t>.doc" rel="alternate" download="784122-running man20170226</w:t>
      </w:r>
      <w:r>
        <w:rPr>
          <w:sz w:val="32"/>
          <w:szCs w:val="32"/>
        </w:rPr>
        <w:t>我在奔跑吧那天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